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ugust 21, 2016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                                Evening Service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ambria" w:cs="Cambria" w:ascii="Cambria" w:hAnsi="Cambria"/>
          <w:b/>
          <w:smallCaps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ugust 21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…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…………………….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Sept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……………………………………..…..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-18…………Week of Prayer – Mary Hill Davis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2………………………………………………Adult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8……………………………….…………See You At the P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25450</wp:posOffset>
                </wp:positionV>
                <wp:extent cx="2076450" cy="274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4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0745" cy="161544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74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ck you individual schools for meeting times and pla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16.5pt;mso-wrap-distance-left:9.05pt;mso-wrap-distance-right:9.05pt;mso-wrap-distance-top:0pt;mso-wrap-distance-bottom:0pt;margin-top:33.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150745" cy="161544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74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ck you individual schools for meeting times and pl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13335</wp:posOffset>
                </wp:positionV>
                <wp:extent cx="2057400" cy="2638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035" cy="657225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t’s never too early to begin collecting items!  School supplies are on sale and every box gets pens or pencils, crayons or markers, notebooks or coloring books, rulers, erasers.  It’s a great time to think about a shoebox gif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.75pt;mso-wrap-distance-left:9.05pt;mso-wrap-distance-right:9.05pt;mso-wrap-distance-top:0pt;mso-wrap-distance-bottom:0pt;margin-top:1.0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035" cy="657225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03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t’s never too early to begin collecting items!  School supplies are on sale and every box gets pens or pencils, crayons or markers, notebooks or coloring books, rulers, erasers.  It’s a great time to think about a shoebox gif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38600" cy="3200400"/>
            <wp:effectExtent l="0" t="0" r="0" b="0"/>
            <wp:docPr id="7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August 21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0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10" Type="http://schemas.openxmlformats.org/officeDocument/2006/relationships/hyperlink" Target="mailto:KnobbsSpringsBaptist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1:14:00Z</dcterms:created>
  <dc:creator>Knobbs Springs Baptist Church</dc:creator>
  <dc:description/>
  <cp:keywords/>
  <dc:language>en-US</dc:language>
  <cp:lastModifiedBy>Knobbs Springs Baptist Church</cp:lastModifiedBy>
  <cp:lastPrinted>2016-08-11T15:12:00Z</cp:lastPrinted>
  <dcterms:modified xsi:type="dcterms:W3CDTF">2016-08-17T21:51:00Z</dcterms:modified>
  <cp:revision>3</cp:revision>
  <dc:subject/>
  <dc:title/>
</cp:coreProperties>
</file>